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Cyr" w:hAnsi="Arial Cyr" w:eastAsia="Arial Cyr" w:cs="Arial Cyr"/>
        </w:rPr>
      </w:pPr>
      <w:r>
        <w:rPr>
          <w:rFonts w:eastAsia="Arial Cyr" w:cs="Arial Cyr" w:ascii="Arial Cyr" w:hAnsi="Arial Cyr"/>
        </w:rPr>
        <w:t>Безжизненность или благословение</w:t>
        <w:br/>
        <w:t>Еф. 2, 1-10</w:t>
      </w:r>
    </w:p>
    <w:p>
      <w:pPr>
        <w:pStyle w:val="1"/>
        <w:rPr>
          <w:rFonts w:ascii="Times New Roman" w:hAnsi="Times New Roman" w:eastAsia="Times New Roman" w:cs="Times New Roman"/>
        </w:rPr>
      </w:pPr>
      <w:r>
        <w:rPr>
          <w:rFonts w:eastAsia="Times New Roman Cyr" w:cs="Times New Roman Cyr" w:ascii="Times New Roman Cyr" w:hAnsi="Times New Roman Cyr"/>
        </w:rPr>
        <w:t>Введение:</w:t>
        <w:tab/>
        <w:t>Прочитать текст</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одной христианской газете стояли недавно впечатляющи нов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государстве Бенин признали  куль "вудо" как государственную религию.  10 Январь отмечалось как национальный праздник в честь этой  религии, которой придерживаются примерно 60 % населения. </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Что это за религия: При практике этого культа призываются нечистые духи, для приобретения силы. Основа этой религии спиритизм. Говорят что магии способны даже воскрешать  мертвые тела, для определенных действий. Этих мертвых называют цомбии. Последствия этого, страх у людей , скованность и одержимость.    </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газете призывают  молится за этот народ. Чтобы население увидела, что Иисус Христос освобождает и еще  многие спаслись. </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ам не надо ехать в Африку, чтобы увидеть людей которые мертвые в грехах и скованные сатаной. Мы также однажды были духовно мертвыми и сегодня многие еще  не знают настоящей жизни с Иисусом. Но Иисус Христос пришел чтобы дать жизнь вечную.   </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аш прочитанный текст говорит именно об этом. </w:t>
      </w:r>
    </w:p>
    <w:p>
      <w:pPr>
        <w:pStyle w:val="Heading"/>
        <w:rPr>
          <w:rFonts w:ascii="Arial Cyr" w:hAnsi="Arial Cyr" w:eastAsia="Arial Cyr" w:cs="Arial Cyr"/>
        </w:rPr>
      </w:pPr>
      <w:r>
        <w:rPr>
          <w:rFonts w:eastAsia="Arial Cyr" w:cs="Arial Cyr" w:ascii="Arial Cyr" w:hAnsi="Arial Cyr"/>
        </w:rPr>
        <w:t>Благодаря Иисусу каждый может перейти  от безжизненности к блаженств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куда куда-нибудь поступить на работу или в вузы, надо иногда написать биографию, свое жизнеописание. И вот в первых трех стихах мы читаем как бы нашу  биографию, как она выглядела в жизни без Иисуса. Это была </w:t>
      </w:r>
    </w:p>
    <w:p>
      <w:pPr>
        <w:pStyle w:val="Heading1"/>
        <w:tabs>
          <w:tab w:val="clear" w:pos="708"/>
          <w:tab w:val="left" w:pos="0" w:leader="none"/>
        </w:tabs>
        <w:ind w:left="1416" w:hanging="1416"/>
        <w:rPr>
          <w:rFonts w:ascii="Arial Cyr" w:hAnsi="Arial Cyr" w:eastAsia="Arial Cyr" w:cs="Arial Cyr"/>
        </w:rPr>
      </w:pPr>
      <w:r>
        <w:rPr>
          <w:rFonts w:eastAsia="Arial Cyr" w:cs="Arial Cyr" w:ascii="Arial Cyr" w:hAnsi="Arial Cyr"/>
        </w:rPr>
        <w:t>Печальная биография жизни без Иисуса 2,1-3</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ая строка этой биографии записана в первом стихе: </w:t>
        <w:br/>
        <w:t xml:space="preserve">" И вас, мертвых по преступлениям".   </w:t>
      </w:r>
    </w:p>
    <w:p>
      <w:pPr>
        <w:pStyle w:val="1"/>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08"/>
          <w:tab w:val="left" w:pos="0" w:leader="none"/>
        </w:tabs>
        <w:ind w:left="1417" w:hanging="1417"/>
        <w:rPr>
          <w:rFonts w:ascii="Arial Cyr" w:hAnsi="Arial Cyr" w:eastAsia="Arial Cyr" w:cs="Arial Cyr"/>
        </w:rPr>
      </w:pPr>
      <w:r>
        <w:rPr>
          <w:rFonts w:eastAsia="Arial Cyr" w:cs="Arial Cyr" w:ascii="Arial Cyr" w:hAnsi="Arial Cyr"/>
        </w:rPr>
        <w:t xml:space="preserve">Без Иисуса человек  духовно мертвый  2,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вел обращается здесь к верующим в Эфесе. Они были однажды мертвые по притуплением и грехам. Библия говорит, что все согрешили, а это значит что все без Иисуса Христа духовно мертвые. Что означает быть мертвы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ртвые</w:t>
        <w:tab/>
        <w:t xml:space="preserve">- не слышит, не видит, не чувствует, не </w:t>
        <w:tab/>
        <w:tab/>
        <w:tab/>
        <w:t xml:space="preserve">   радуется, не плачет: он просто мертв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уховные мертвые также</w:t>
        <w:tab/>
        <w:t xml:space="preserve">- не слышат голос Божий, не видят </w:t>
        <w:tab/>
        <w:tab/>
        <w:tab/>
        <w:tab/>
        <w:t xml:space="preserve">как Бог действует, не чувствуют </w:t>
        <w:tab/>
        <w:tab/>
        <w:tab/>
        <w:tab/>
        <w:t>Бога,</w:t>
        <w:tab/>
        <w:t xml:space="preserve">не радуются Богом. Они </w:t>
        <w:tab/>
        <w:tab/>
        <w:tab/>
        <w:tab/>
        <w:tab/>
        <w:t xml:space="preserve">просто мертвые. </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и мы были однажды: Мы не радовались жизнью с Богом. Мы не слышала Бога, мы не имели переживания радости с Богом. Мы были духовно мертвые. </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ример: Сперджен сказал однажды: О если бы Бог сделал на время, что все духовно мертвые получили бы и тело мертвец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Тогда мы испугались о духовном состоянии людей</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ак много людей сегодня нас окружают, которые не могут радоваться той радостью, который мы имеем.</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ой пункт этой Биографии записан во втором стих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мы жили </w:t>
      </w:r>
    </w:p>
    <w:p>
      <w:pPr>
        <w:pStyle w:val="1"/>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обычаю мира сего, по воле князя, господствующего в воздухе, духа, действующего ныне в сынах противления".</w:t>
      </w:r>
    </w:p>
    <w:p>
      <w:pPr>
        <w:pStyle w:val="1"/>
        <w:rPr>
          <w:rFonts w:ascii="Times New Roman" w:hAnsi="Times New Roman" w:eastAsia="Times New Roman" w:cs="Times New Roman"/>
          <w:i/>
          <w:i/>
          <w:iCs/>
        </w:rPr>
      </w:pPr>
      <w:r>
        <w:rPr>
          <w:rFonts w:eastAsia="Times New Roman" w:cs="Times New Roman" w:ascii="Times New Roman" w:hAnsi="Times New Roman"/>
          <w:i/>
          <w:iCs/>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Мы видим: </w:t>
      </w:r>
    </w:p>
    <w:p>
      <w:pPr>
        <w:pStyle w:val="Heading2"/>
        <w:tabs>
          <w:tab w:val="clear" w:pos="708"/>
          <w:tab w:val="left" w:pos="0" w:leader="none"/>
        </w:tabs>
        <w:ind w:left="1417" w:hanging="1417"/>
        <w:rPr>
          <w:rFonts w:ascii="Arial Cyr" w:hAnsi="Arial Cyr" w:eastAsia="Arial Cyr" w:cs="Arial Cyr"/>
        </w:rPr>
      </w:pPr>
      <w:r>
        <w:rPr>
          <w:rFonts w:eastAsia="Arial Cyr" w:cs="Arial Cyr" w:ascii="Arial Cyr" w:hAnsi="Arial Cyr"/>
        </w:rPr>
        <w:t xml:space="preserve">Без Иисуса человек живет  по воле сатаны  </w:t>
        <w:tab/>
        <w:t xml:space="preserve">2,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ы здесь многое узнаем о сатане.: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Он господствует в воздухе: У него много подчиненны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кажется это невероятно. 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Бабушка посетившая съянсы колдуне в одном силе. Затем ее мучили явления по ночам и она не спала три ночи. Она пришла на евангелизация и рассказа об этом.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 Действует в сыновей противления:  Как проявляется это действ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 противится Бог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 человек не может верит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мнения, злые мысли, неверие, все это влияние сатаны. Но Иисус может освободить, если мы к нему обращаемся и верим ему.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тья строка нашей биографии записана в третьем стих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исполняя желания плоти и помыслов, и были по природе чадами гне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ы видим, что </w:t>
      </w:r>
    </w:p>
    <w:p>
      <w:pPr>
        <w:pStyle w:val="Heading2"/>
        <w:tabs>
          <w:tab w:val="clear" w:pos="708"/>
          <w:tab w:val="left" w:pos="0" w:leader="none"/>
        </w:tabs>
        <w:ind w:left="1417" w:hanging="1417"/>
        <w:rPr>
          <w:rFonts w:ascii="Arial Cyr" w:hAnsi="Arial Cyr" w:eastAsia="Arial Cyr" w:cs="Arial Cyr"/>
        </w:rPr>
      </w:pPr>
      <w:r>
        <w:rPr>
          <w:rFonts w:eastAsia="Arial Cyr" w:cs="Arial Cyr" w:ascii="Arial Cyr" w:hAnsi="Arial Cyr"/>
        </w:rPr>
        <w:t>Без Иисуса человек сам себя губит греховными вожделениями</w:t>
        <w:tab/>
        <w:t>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накомо нам это чувство, желание грешит, а после совершенного греха пустота, ненависть на самого себ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многие которые привязаны к бутылке, хотели бросить, а затем дальше пил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ие видят что грех их губит но не могут освободитс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р: В Африке ловят обязан, которые держат орехи в руках. Из-за кулака не могут освободится. Их ловя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и грех поймал человека и губит челове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Иисус дает свободу от грех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Брат был 5 раз в тюрьме.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ы видели печальную биографию жизни без Иисуса. Эта была биография каждого из на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ожет быть сегодня кто-то осознает и понимает, что это и его биография. Жизнь без Бога, под влиянием сатаны - жизнь которая сама себя губит. Может быть ты уже давно желал освободится, начать новую жизнь.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ва Богу, здесь не стоит точка.  Бог хочет в жизни каждого продолжить писать на обратной стороне. А это значит заново. Бог дает возможность каждому, начать новую жизн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возможно - Бог предлагает тебе такую жизнь. Такая новая жизнь описана в следующих сими стихах.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вайте и посмотрим на это эту сторону биограф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08"/>
          <w:tab w:val="left" w:pos="0" w:leader="none"/>
        </w:tabs>
        <w:ind w:left="1416" w:hanging="1416"/>
        <w:rPr>
          <w:rFonts w:ascii="Arial Cyr" w:hAnsi="Arial Cyr" w:eastAsia="Arial Cyr" w:cs="Arial Cyr"/>
        </w:rPr>
      </w:pPr>
      <w:r>
        <w:rPr>
          <w:rFonts w:eastAsia="Arial Cyr" w:cs="Arial Cyr" w:ascii="Arial Cyr" w:hAnsi="Arial Cyr"/>
        </w:rPr>
        <w:t>Прекрасная Биография жизни с Иисусом</w:t>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w:hAnsi="Times New Roman" w:eastAsia="Times New Roman" w:cs="Times New Roman"/>
        </w:rPr>
      </w:pPr>
      <w:r>
        <w:rPr>
          <w:rFonts w:eastAsia="Times New Roman" w:cs="Times New Roman" w:ascii="Times New Roman" w:hAnsi="Times New Roman"/>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ервое что стоит в этой биографии</w:t>
      </w:r>
    </w:p>
    <w:p>
      <w:pPr>
        <w:pStyle w:val="1"/>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08"/>
          <w:tab w:val="left" w:pos="0" w:leader="none"/>
        </w:tabs>
        <w:ind w:left="1417" w:hanging="1417"/>
        <w:rPr>
          <w:rFonts w:ascii="Arial Cyr" w:hAnsi="Arial Cyr" w:eastAsia="Arial Cyr" w:cs="Arial Cyr"/>
        </w:rPr>
      </w:pPr>
      <w:r>
        <w:rPr>
          <w:rFonts w:eastAsia="Arial Cyr" w:cs="Arial Cyr" w:ascii="Arial Cyr" w:hAnsi="Arial Cyr"/>
        </w:rPr>
        <w:t>С Иисусом человек начинает духовно жить     2,4 5. 8.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ст5. "нас мертвых по приступлениям,  ожетворил со Христом"</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совсем новая жизнь - жизнь с Богом. Кто Иисуса принял, тот имеет прошение грехов. Его совесть его не осуждает. Бог ему открывается в молитве и чтение Библи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Одна женщина после покаяния сказала : или мир изменился или я изменилась", такая радостная она был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к получаем мы это новую жизнь?   В четвертом стихе мы узнаем, что  мы ее получаем по милости Божьей: </w:t>
        <w:b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Бог, богатый по милостью, по своей великой любви, которой волюбил нас"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ог отдал Иисуса Христа для нашего искупления.  Этим Он доказал всю любовь. Каждый может знать, что Бог его люби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возможно заслужить спасение оно дается как дар из мил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же из 8 и 9 стиха мы узнаем, что жизнь мы приобретаем посредством вер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бо благодатью вы спасены через веру, и сие не от вас, Божий дар:не от дел, чтобы никто не хвалился."</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лость  - это Божья сторона, которая дает нам жиз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ера - это человеческая сторона, которая необходимая для приобретения жизн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ерую мы спасаемся. Не от дел.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Молодой парен едет к знаменитому проповедник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Ты мне вер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Но почему ты Иисусу не вер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 xml:space="preserve">Он поверил.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годня каждый может это сделать. Веруя принять Иисуса Христа и для тебя откроется новый мир. Не надеется на самого себя, а доверится полностью Иисус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ое что мы видим в этой прекрасной жизн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08"/>
          <w:tab w:val="left" w:pos="0" w:leader="none"/>
        </w:tabs>
        <w:ind w:left="1417" w:hanging="1417"/>
        <w:rPr>
          <w:rFonts w:ascii="Arial Cyr" w:hAnsi="Arial Cyr" w:eastAsia="Arial Cyr" w:cs="Arial Cyr"/>
        </w:rPr>
      </w:pPr>
      <w:r>
        <w:rPr>
          <w:rFonts w:eastAsia="Arial Cyr" w:cs="Arial Cyr" w:ascii="Arial Cyr" w:hAnsi="Arial Cyr"/>
        </w:rPr>
        <w:t>С Иисусом человек наследует блаженство на небесах  ст.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естой стих для меня один из удивительных в Библ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воскресил с Ним, и посадил на небесах во Христе Иисус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значит мы еще живем здесь на земле, но в глазах Божьих мы уже живем на небе. Мы становимся жителями неба - дети Божьи. А если мы дети то мы и получит наследство.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дабы явить в грядущих веках преизобильное богатство благодати Своей в благости к нам во Христе Иисусе."</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екрасно быть земным наследников, но прекраснее наследовать жизнь вечную.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третья строка это прекрасной жизни с Иисусом записана в 10 стихе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бо мы - Его творение, созданы во Христе Иисусе на добрые дела, которые Бог предназначил нам исполнять.  "</w:t>
      </w:r>
    </w:p>
    <w:p>
      <w:pPr>
        <w:pStyle w:val="1"/>
        <w:rPr>
          <w:rFonts w:ascii="Times New Roman" w:hAnsi="Times New Roman" w:eastAsia="Times New Roman" w:cs="Times New Roman"/>
          <w:i/>
          <w:i/>
          <w:iCs/>
        </w:rPr>
      </w:pPr>
      <w:r>
        <w:rPr>
          <w:rFonts w:eastAsia="Times New Roman" w:cs="Times New Roman" w:ascii="Times New Roman" w:hAnsi="Times New Roman"/>
          <w:i/>
          <w:iCs/>
        </w:rPr>
      </w:r>
    </w:p>
    <w:p>
      <w:pPr>
        <w:pStyle w:val="Heading2"/>
        <w:tabs>
          <w:tab w:val="clear" w:pos="708"/>
          <w:tab w:val="left" w:pos="0" w:leader="none"/>
        </w:tabs>
        <w:ind w:left="1417" w:hanging="1417"/>
        <w:rPr>
          <w:rFonts w:ascii="Arial Cyr" w:hAnsi="Arial Cyr" w:eastAsia="Arial Cyr" w:cs="Arial Cyr"/>
        </w:rPr>
      </w:pPr>
      <w:r>
        <w:rPr>
          <w:rFonts w:eastAsia="Arial Cyr" w:cs="Arial Cyr" w:ascii="Arial Cyr" w:hAnsi="Arial Cyr"/>
        </w:rPr>
        <w:t>С Иисусом человек  имеем смысл в жизни  ст.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многие сегодня бессмысленно живу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Роль Вартон был художником: Он покончил жизнь самоубийство и на подушке оставил листок. "Я имел мало трудностей, много друзей, много успеха, много женщин, дом за домом, путешествовал по всему миру. Но теперь мне все надоело. Я устал что новое изображать, чтобы как то прожить 24 часа в день.: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Здесь сказано, что Иисус нас предназначил для определенных дел. Это прекрасно жить для вечн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ногда нам кажется, что работа в фабрике, не получая долгое время зарплаты бессмысленна. Как частно домохозяйке все надоедает и все кажется бессмысленно. Но если мы все делаем для Господа, то это приобретает смысл. Господь прославится, если мы все что мы делаем, делаем с радостью и для Славы Господней. Это не останется не заметным.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Мать Модерзона считала, что она мало сделала воспитанием своих детей. Она сидела только дома: Но все дети выросли и трудились для Господа. Этим самим она больше сделала, чем если бы она трудилась, но не воспитывала бы детей в Духе Господнем.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густин долгое время не мог найти покой и смысл пока не нашел Бога. Он стал один из самих великих Богословов и он написал такие сл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г ты сотворил нас для себя, и наше сердце будет так долго беспокоится, пока не найдет покой в теб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Заключение: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чу сегодня спросить всех нас. Где стоит в нашей Биографии точк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жет быть при описании первой жизни без Иису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гд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ы духовно мертвы, под властью сатаны и ваша жизнь рубится грехами. Тогда я хочу вас от всего сердца попросить принять сегодня Иисуса Христа, пока не поздно.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исус хочет вам дать новую жизнь. Он хочет ваше имя записать на небесах чтобы с вами поделится всеми благами. Он хочет вам дать смысл в вашей жизн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ы сегодня откажетесь, возможно вы больше не получите такую возможность. Я читал одну историю которая на самом деле случилась.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одном селе проходила евангелизация в большой палатке. Многие каялись через слышанное слова Божье. Одна молодая, очень одаренная и способная девушка присутствовала там. Бог тронул ее сердца и она плакал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наружи около палатки стоял ее отец. К одному другу который рядом стоял он сказал: " Если моя дочка в перед пойдет чтобы покается, я ее от этого удержу, даже если мне прийдется идти через кровь.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коло девушки стоял молодой парен и она в этот вечер не покаялась. Когда она вернулась ее встретил отец.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тебя сегодня видел в палатки плачущей. Я тебя предупреждаю, если ты выйдешь вперед я тебя остановлю, даже если мне прийдется идти через кровь. После этого я тебя дома изобью. Ты меня понял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едующий раз она смеялась на собран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евангелизации в понедельник они пошла в школ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ные боли. Три дня в кроват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не может помочь. Отец вышел и начал кричать. Он зашел и начел умолять девушку покается. "Мария ищи Бога, Мария кайс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тец не мучь меня именем Божьим. Я от него  отказалась.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еси мне воду. Я пойду туда где не будет больше вод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дома начали молитс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апа подмени меня выше, мои ноги скользят все дальше. Отец возьми мои ноги из огн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луйста принеси мне еще глоток вод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он вернулся она ушла в вечность. Этот отец почти с ума сошел, после этого события он потерял способность делать какую ту работ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я это читал мне трудно было поверить, но это действительность.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то может наступить такой момент в жизни человека, что он уже не может больше покаетс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 нас в молодежи был парен, который также три раз слышал призыв Божий к покаянию, но он не покаялся. Почти десять лет он не имел больше никакой радости.  Слава Богу после многих молитв он покаялс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годня Бог предполагает спас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не значит что после покаяния не будут трудности. Нет они будут, может быть еще больше чем прежде. Это не значит что после покаяние решатся все проблем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это значит, что вы получите новую духовную  жизнь , с наследство вечности и жизнью полной смысл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ые кто еще не спасен может это сегодня сделать, подайте вперед во время собрания или после собрания и сказать что вы хочете покается. </w:t>
      </w:r>
    </w:p>
    <w:sectPr>
      <w:headerReference w:type="default" r:id="rId2"/>
      <w:type w:val="nextPage"/>
      <w:pgSz w:w="8505" w:h="11906"/>
      <w:pgMar w:left="1134" w:right="567" w:gutter="0" w:header="397" w:top="68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Arial">
    <w:charset w:val="01"/>
    <w:family w:val="swiss"/>
    <w:pitch w:val="variable"/>
  </w:font>
  <w:font w:name="Times New Roman">
    <w:charset w:val="01"/>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6804" w:leader="none"/>
        <w:tab w:val="right" w:pos="9072" w:leader="none"/>
      </w:tabs>
      <w:rPr/>
    </w:pPr>
    <w:r>
      <w:rPr/>
      <w:t>??. 2, 1-10</w:t>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Journal" w:cs="Journal"/>
      <w:color w:val="auto"/>
      <w:sz w:val="22"/>
      <w:szCs w:val="22"/>
      <w:lang w:val="ru-RU" w:eastAsia="zh-CN" w:bidi="hi-IN"/>
    </w:rPr>
  </w:style>
  <w:style w:type="paragraph" w:styleId="Heading1">
    <w:name w:val="Heading 1"/>
    <w:basedOn w:val="Normal"/>
    <w:next w:val="1"/>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s>
      <w:spacing w:before="120" w:after="60"/>
      <w:ind w:left="1416" w:hanging="708"/>
      <w:outlineLvl w:val="0"/>
    </w:pPr>
    <w:rPr>
      <w:rFonts w:ascii="Arial" w:hAnsi="Arial" w:eastAsia="Arial" w:cs="Arial"/>
      <w:kern w:val="2"/>
      <w:sz w:val="28"/>
      <w:szCs w:val="28"/>
    </w:rPr>
  </w:style>
  <w:style w:type="paragraph" w:styleId="Heading2">
    <w:name w:val="Heading 2"/>
    <w:basedOn w:val="Heading1"/>
    <w:next w:val="Normal"/>
    <w:qFormat/>
    <w:pPr>
      <w:numPr>
        <w:ilvl w:val="1"/>
        <w:numId w:val="1"/>
      </w:numPr>
      <w:tabs>
        <w:tab w:val="clear" w:pos="708"/>
      </w:tabs>
      <w:ind w:left="1417" w:hanging="708"/>
      <w:outlineLvl w:val="1"/>
    </w:pPr>
    <w:rPr>
      <w:sz w:val="24"/>
      <w:szCs w:val="24"/>
    </w:rPr>
  </w:style>
  <w:style w:type="paragraph" w:styleId="Heading3">
    <w:name w:val="Heading 3"/>
    <w:basedOn w:val="Normal"/>
    <w:next w:val="3"/>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8"/>
        <w:tab w:val="right" w:pos="6096" w:leader="dot"/>
      </w:tabs>
      <w:spacing w:before="12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z w:val="16"/>
      <w:szCs w:val="16"/>
    </w:rPr>
  </w:style>
  <w:style w:type="paragraph" w:styleId="Contents1">
    <w:name w:val="TOC 1"/>
    <w:basedOn w:val="Normal"/>
    <w:next w:val="Normal"/>
    <w:pPr>
      <w:tabs>
        <w:tab w:val="clear" w:pos="708"/>
        <w:tab w:val="right" w:pos="6804" w:leader="none"/>
      </w:tabs>
      <w:spacing w:before="360" w:after="0"/>
    </w:pPr>
    <w:rPr>
      <w:rFonts w:ascii="Arial" w:hAnsi="Arial" w:eastAsia="Arial" w:cs="Arial"/>
      <w:b/>
      <w:bCs/>
      <w:caps/>
      <w:sz w:val="24"/>
      <w:szCs w:val="24"/>
    </w:rPr>
  </w:style>
  <w:style w:type="paragraph" w:styleId="Contents2">
    <w:name w:val="TOC 2"/>
    <w:basedOn w:val="Normal"/>
    <w:next w:val="2"/>
    <w:pPr>
      <w:tabs>
        <w:tab w:val="clear" w:pos="708"/>
        <w:tab w:val="right" w:pos="6804" w:leader="none"/>
      </w:tabs>
      <w:spacing w:before="240" w:after="0"/>
      <w:ind w:left="22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08"/>
        <w:tab w:val="right" w:pos="6804" w:leader="none"/>
      </w:tabs>
      <w:ind w:left="440" w:hanging="0"/>
    </w:pPr>
    <w:rPr>
      <w:rFonts w:ascii="Times New Roman" w:hAnsi="Times New Roman" w:eastAsia="Times New Roman" w:cs="Times New Roman"/>
      <w:sz w:val="20"/>
      <w:szCs w:val="20"/>
    </w:rPr>
  </w:style>
  <w:style w:type="paragraph" w:styleId="1">
    <w:name w:val="Ñòèëü1"/>
    <w:basedOn w:val="Normal"/>
    <w:qFormat/>
    <w:pPr/>
    <w:rPr/>
  </w:style>
  <w:style w:type="paragraph" w:styleId="2">
    <w:name w:val="Ñòèëü2"/>
    <w:basedOn w:val="Normal"/>
    <w:qFormat/>
    <w:pPr>
      <w:ind w:left="284" w:hanging="0"/>
    </w:pPr>
    <w:rPr/>
  </w:style>
  <w:style w:type="paragraph" w:styleId="3">
    <w:name w:val="Ñòèëü3"/>
    <w:basedOn w:val="Normal"/>
    <w:qFormat/>
    <w:pPr>
      <w:ind w:left="567" w:hanging="0"/>
    </w:pPr>
    <w:rPr/>
  </w:style>
  <w:style w:type="paragraph" w:styleId="Style5">
    <w:name w:val="Áèáëåéñêèé ñòèõ"/>
    <w:basedOn w:val="Normal"/>
    <w:qFormat/>
    <w:pPr>
      <w:spacing w:before="120" w:after="120"/>
      <w:ind w:left="2098" w:hanging="1531"/>
    </w:pPr>
    <w:rPr>
      <w:i/>
      <w:iCs/>
    </w:rPr>
  </w:style>
  <w:style w:type="paragraph" w:styleId="Style6">
    <w:name w:val="Ïðèìåð"/>
    <w:basedOn w:val="Normal"/>
    <w:next w:val="Normal"/>
    <w:qFormat/>
    <w:pPr>
      <w:spacing w:before="120" w:after="120"/>
      <w:ind w:left="567" w:hanging="0"/>
    </w:pPr>
    <w:rPr>
      <w:i/>
      <w:iCs/>
    </w:rPr>
  </w:style>
  <w:style w:type="paragraph" w:styleId="4">
    <w:name w:val="Ñòèëü4"/>
    <w:basedOn w:val="Normal"/>
    <w:next w:val="Normal"/>
    <w:qFormat/>
    <w:pPr>
      <w:spacing w:before="120" w:after="120"/>
      <w:ind w:left="1701" w:hanging="1701"/>
    </w:pPr>
    <w:rPr>
      <w:i/>
      <w:iCs/>
    </w:rPr>
  </w:style>
  <w:style w:type="paragraph" w:styleId="TableofFigures">
    <w:name w:val="Table of Figures"/>
    <w:basedOn w:val="Normal"/>
    <w:next w:val="Normal"/>
    <w:qFormat/>
    <w:pPr>
      <w:tabs>
        <w:tab w:val="clear" w:pos="708"/>
        <w:tab w:val="right" w:pos="6804" w:leader="underscore"/>
      </w:tabs>
      <w:ind w:left="440" w:hanging="440"/>
    </w:pPr>
    <w:rPr>
      <w:rFonts w:ascii="Times New Roman" w:hAnsi="Times New Roman" w:eastAsia="Times New Roman" w:cs="Times New Roman"/>
      <w:i/>
      <w:iCs/>
      <w:sz w:val="20"/>
      <w:szCs w:val="20"/>
    </w:rPr>
  </w:style>
  <w:style w:type="paragraph" w:styleId="Contents4">
    <w:name w:val="TOC 4"/>
    <w:basedOn w:val="Normal"/>
    <w:next w:val="Normal"/>
    <w:pPr>
      <w:tabs>
        <w:tab w:val="clear" w:pos="708"/>
        <w:tab w:val="right" w:pos="6804" w:leader="none"/>
      </w:tabs>
      <w:ind w:left="660" w:hanging="0"/>
    </w:pPr>
    <w:rPr>
      <w:rFonts w:ascii="Times New Roman" w:hAnsi="Times New Roman" w:eastAsia="Times New Roman" w:cs="Times New Roman"/>
      <w:sz w:val="20"/>
      <w:szCs w:val="20"/>
    </w:rPr>
  </w:style>
  <w:style w:type="paragraph" w:styleId="Contents5">
    <w:name w:val="TOC 5"/>
    <w:basedOn w:val="Normal"/>
    <w:next w:val="Normal"/>
    <w:pPr>
      <w:tabs>
        <w:tab w:val="clear" w:pos="708"/>
        <w:tab w:val="right" w:pos="6804" w:leader="none"/>
      </w:tabs>
      <w:ind w:left="880" w:hanging="0"/>
    </w:pPr>
    <w:rPr>
      <w:rFonts w:ascii="Times New Roman" w:hAnsi="Times New Roman" w:eastAsia="Times New Roman" w:cs="Times New Roman"/>
      <w:sz w:val="20"/>
      <w:szCs w:val="20"/>
    </w:rPr>
  </w:style>
  <w:style w:type="paragraph" w:styleId="Contents6">
    <w:name w:val="TOC 6"/>
    <w:basedOn w:val="Normal"/>
    <w:next w:val="Normal"/>
    <w:pPr>
      <w:tabs>
        <w:tab w:val="clear" w:pos="708"/>
        <w:tab w:val="right" w:pos="6804" w:leader="none"/>
      </w:tabs>
      <w:ind w:left="1100" w:hanging="0"/>
    </w:pPr>
    <w:rPr>
      <w:rFonts w:ascii="Times New Roman" w:hAnsi="Times New Roman" w:eastAsia="Times New Roman" w:cs="Times New Roman"/>
      <w:sz w:val="20"/>
      <w:szCs w:val="20"/>
    </w:rPr>
  </w:style>
  <w:style w:type="paragraph" w:styleId="Contents7">
    <w:name w:val="TOC 7"/>
    <w:basedOn w:val="Normal"/>
    <w:next w:val="Normal"/>
    <w:pPr>
      <w:tabs>
        <w:tab w:val="clear" w:pos="708"/>
        <w:tab w:val="right" w:pos="6804" w:leader="none"/>
      </w:tabs>
      <w:ind w:left="1320" w:hanging="0"/>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6804" w:leader="none"/>
      </w:tabs>
      <w:ind w:left="1540" w:hanging="0"/>
    </w:pPr>
    <w:rPr>
      <w:rFonts w:ascii="Times New Roman" w:hAnsi="Times New Roman" w:eastAsia="Times New Roman" w:cs="Times New Roman"/>
      <w:sz w:val="20"/>
      <w:szCs w:val="20"/>
    </w:rPr>
  </w:style>
  <w:style w:type="paragraph" w:styleId="Contents9">
    <w:name w:val="TOC 9"/>
    <w:basedOn w:val="Normal"/>
    <w:next w:val="Normal"/>
    <w:pPr>
      <w:tabs>
        <w:tab w:val="clear" w:pos="708"/>
        <w:tab w:val="right" w:pos="6804" w:leader="none"/>
      </w:tabs>
      <w:ind w:left="1760"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52:00Z</dcterms:created>
  <dc:creator>Яков Цвайнингер</dc:creator>
  <dc:description/>
  <dc:language>en-US</dc:language>
  <cp:lastModifiedBy>Прокопенко Андрей</cp:lastModifiedBy>
  <cp:lastPrinted>1996-09-29T00:18:00Z</cp:lastPrinted>
  <dcterms:modified xsi:type="dcterms:W3CDTF">2003-08-27T15:52:00Z</dcterms:modified>
  <cp:revision>2</cp:revision>
  <dc:subject/>
  <dc:title>Безжизненность или благословение</dc:title>
</cp:coreProperties>
</file>